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nch Menu/Foods Glossary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229"/>
      </w:tblGrid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à l’anci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old sty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à la vap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à l'etouff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à poin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 ra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bat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 mea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bric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c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dditi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ffin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gneau (de lai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 (young-milk f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glefin, églef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do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g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gre-do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&amp; so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grelette (sauc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ur or tart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guill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slivers, usually of duck brea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li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g of poultry or game bi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ile et cui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meat (aile), dark (cuisse), usually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ïoli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licky blend of eggs and olive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lig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ed potatoes with fresh Cantal cheese and garli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lo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lose à l'ose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 or other fish in light hollandaise garnished with sorr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loy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in area of bee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lumm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ff pastry strips, also fried matchstick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m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n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ana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eapp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choi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ee of anchovies, olive oil, vineg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ch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v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douil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er chitterline (tripe)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eth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n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achi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nut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aignée de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der cra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d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 "slate" - refers to the day's specialt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gum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us frui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oma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ces and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rtichau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ho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sper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u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ssi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ssiette du pech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rted fish pla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ssorti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rt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 fo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berg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pl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mon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crèpe, filled, wrapped like bund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ro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échamel or cream sauce with tom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tom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um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uvergna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tyle) often with cabbage, sausage, and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voca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ocado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i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r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ies ro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ig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h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llo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poultry, boned, stuffed, rol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na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an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, similar to bas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rbarie (canard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ed of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rb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, fish related to turb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dquarters - lamb, rabbit, etc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rqu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pastry shaped like a bo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sili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squ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que-style, usually with ham or tomatoes or red peppe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var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dessert, rich custard with cream and gelat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v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rt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ati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 combining various organ mea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éca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ch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ign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tter or doughnu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l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ed, flat-shelled plate oy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Bercy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-stock-based sauce thickened with flour, butter, shallots, white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rricho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braised cabbage, glazed baby onions, chestnuts,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tterav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u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eurre nois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ly browned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 de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fteck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k (can be toug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gar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ng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garr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lly  Bi, Billy B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 of mussel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iscuits à la cuill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yfinge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anc (de poire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part of leek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anc (de volaill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breast of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anqu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, lamb, chicked, or seafood stew w/rich whit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 cha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e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y rare, usually for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lin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pancak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euf à la mo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marinated and braised in red wine w/carrots, mushrooms,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euf au gros s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ed beef, with vegetables and coarse sal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issons (non) compr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ks (not) inclu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m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ded, layered ice cream desse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nne fem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style, meat with bacon, potatoes, mushrooms,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nne femme (fish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shallots, parsley, mushrooms,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nne femme (sauc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wine sauce with shallots, mushrooms, lemon 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rdel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eaux-style, also brown sauce of shallots, red wine, bone marro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ch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mouthful, bite-siz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d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ly meat sausage, any sausage-shaped mixtu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din blan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sausage (veal, chicken, or pork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din no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blood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illabai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terranean fish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illi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ill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soup or brot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ball or fishba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qu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reddish shrim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rdalo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poached fruit, sometimes wrapped in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rguignon(n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ndy-style, often with wine, onions, mushrooms,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ribu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cy red wine duck ste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rri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ste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outeille 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 o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coals; brais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ais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aise, cook meat by browning, then simmer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andade (de moru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 garlicky purée of salt cod, cream &amp; sometimes mashe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ebis (fromage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eto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 Brittany, dish served with white bea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etonne (sauc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wine sauce with carrots, leeks, cele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io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y, egg-enriched yeast bre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och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t-roast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och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ouillé(e)(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mbled, usually eg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ul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, burned; dark carameliz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run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diced vegetab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uffet froi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buff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ugn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fried doughnuts or fritte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ui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 bush; presentation (classically, crayf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ul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sea sn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béco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ll round goat cheese 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billau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 c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en (à la mode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cooked in calvados and white wine or ci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fé (crème) (au lai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(with cream) ( with  hot milk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fé Liège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d coffee served with whipped cream, sometimes ice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gou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sn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lama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i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mpagne (de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-sty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 à la pre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st duck served with sauce of juices, red wine, cogna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 de Barbar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ed, with strong flav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 de Nan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canard de Challans, very delicate-flavored small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 de Roue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 between domestic &amp; wild, smothered not bled, special tas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ard sauv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et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male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female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nn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nam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bon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ised beef stew with beer and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d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, celery-like vegetable in artichoke famil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ré d'ag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k or loin of lam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ré de por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k or loin of po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ré de 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k or loin of vea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re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floun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rvi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way seed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sse-crou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ck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sse-pie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ble seaw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ss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currant, black currant lique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sso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 presented in a cassero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ssou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serole of white beans, including various mea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ud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wder of fish an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aviar d'auberg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eggplant puré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éleri                      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éleri branch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ria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è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, meaty wild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feu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v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ise noi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ch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nut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vela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licky pork sausage, or seafood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erve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ins, of calf or lam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y portion of poultry or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mpêt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tic, simple present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mpign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room (de bois) wild, (de Paris) cultivated, (sauvage) wi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mpignons à la grec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mushrooms cooked with lemon, olive oil, spic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nter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e, curly-capped wild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ntill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ened whippe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p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pon de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in the scorpion famil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rcuter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cuts, sausages, terrines, pâtés, also shop selling th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riot (de dessert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ert ca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rlo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ded dessert with ladyfingers, custard, fruit compote; cold or h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rola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colored cow that produces high-quality bee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rtreu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 of braised partridge and cabbage; also a lique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u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ss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with white wine, shallots, mushrooms, tomatoes,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âtaig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stnu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ud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(or warm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ud-froi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poultry dish served cold, usually covered with sauce, aspi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ud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stew, sometimes with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au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d pastry turnover, sweet or savo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emis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apped in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evreu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de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è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at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ico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 endiv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iffon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edded, herbs and vegetables, usually gre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inch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ipi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i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ix (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oice, usually may choose from several offerin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éarnaise sauce with tom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b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 fr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 rou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cabb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 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 green savoy cabb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crou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erkraut; also dish of sauerkraut, sausages, bacon, pork,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-fl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liflow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s (pâte à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puff (pastry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houx de Bruxe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sels sprou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bou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d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der, apple, or pe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t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tron press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 lemonad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tron 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tronn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 grass (oriental herb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trou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kin, gou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ve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ti-like baby eel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v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 of game thickened with blo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ivet de liè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ged hare; stewed hare thickened with blo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lafout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t, made with crepe batter and fruit (usually black cherrie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lai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ysters (sometimes put in beds and fattened up before marke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lama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pe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lémen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tangerine, from Morocco or Spa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lou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ded wit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chon (de lai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 (suckling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chonna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products, usually an assortment of sausages or pâtés (1st course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co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serole or cooking p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ffr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x-shaped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ing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n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l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l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mpo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ed fresh or dried 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oncassé(e) 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rsley chopp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comb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cumb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f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ck, goose, or pork cooked &amp; preserved in its own f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f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fruit or vegetables preserved in sugar, alcohol, or vineg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fit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fiture de vieux garç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 fresh fruites macerated in alcoho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gel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reez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g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l or fish similar to e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tre-fi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loin taken above the loin, tied for roasting, braising, grill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nvives (la totalité d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ose gathered at a single tab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pea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vin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 (au vi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e rooster stewed in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mild-flavored clam-like shell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cooked egg, or anything served in a she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e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, male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ill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l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quille St Jacqu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 scallo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ra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 sac found in scallops, spiny lobster or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rbeille (de fruit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d (of frui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riand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ian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ôte d'ag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 cho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ôte de boeuf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blade or rib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ôte de 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 cho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te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chop or cutl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tri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any-style fish stew with butter, potatoes, onions,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 d'oie (de canard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k skin of goose, stuffed like a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er de fi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est (and best) part of beef filet (usually châteaubriand steak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l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ee or raw or cooked vegetables or 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oullibiac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Russian pâté, usually filled with salmon and covered with brioch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; dessert served in gobl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r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sh or gou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rg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cchini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ro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 or circle, usually of bre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t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if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ou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sett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a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apaud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ion of grilled poultry or game bird, backbone remov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éc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ot garnish, or carrot-based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ème chantill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ened whippe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ème fouett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ppe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rème patissière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ard filling for pastries and ca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ème plombiè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ard filled with fresh fruite and egg whit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épin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sausage patty wrapped in caul f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e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cres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esso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cress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ête de coq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k's com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eu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ngated, crinkle-shelled oy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evette gr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soft-fleshed shrimp that remains gray when co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evette ro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firm fleshed shrimp that turns red when co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iste-ma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ble alga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quan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p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que-mada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asted ham and cheese sandwich topped with an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que-monsi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asted ham and cheese sandwi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qu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nd meet, fish, fowl or vegetables bound with eggs or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qu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coated in crumbs and deep 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ttin (de chavignol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m goat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ust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small, pastry-wrapped dish (e.g., filled with frui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ut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oute de sel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 salt cru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u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udité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 vegetab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rustac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stacea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illèr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eaten with a spo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isse de pou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en drumsti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i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iss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nch of veal, venison, or wild bo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i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nch or rear, usually of red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ure-den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thpi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ario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a garnish in a cylindrical m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ar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lice or steak from fish, often salm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a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au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, usually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aur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ade or sea bream, similar to porg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écortiqu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led or pee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égustati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ing or sampl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éjeun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éli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ght, usually used to describe a desse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emi-deu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 (usually chicked) with truffles inserted under skin.  Also could be sweetbreads with a truffled whit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emi-gla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ntrated beef ba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ésoss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ab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a peppery (often mustard based)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epp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ppe style, white wine, mussels, shrimp, mushrooms,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gestif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-dinner drink - lique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 h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ndon(ne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 in genera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iscretion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menu usually refers to wine without limit, at customer's discre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od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, boned stuffed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o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, also refers to meatiest portion of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os et vent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 and front; both sides (usually f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ouceur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s or desse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oux, dou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ugle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, flour-based sauce with shallots, white wine, tomatoes, and parsle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uxe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pped mushrooms and shallots sauteed in butter, mixed with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au du robin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p wa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caill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cale fish, also an oyster opener or sell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chalo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o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ch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e ri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crevi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water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ffilo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yed, thinly slic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glefin, aiglef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do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minc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slice, usually of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corn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squi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div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ory or belgian endiv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trecô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rib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trecôte mâitre d'hot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herb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trecôte marchand de v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sauce of red wine and shallo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t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cour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tremet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pau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er of veal, lamb, mutton, po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pi de ma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 of sweet cor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pic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c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pin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a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be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dines or marinated raw fish (vinegar or lemon juice and herb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lo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ly slices meat or fish, usually cut at an ang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rg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sn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rgot à l'alsaci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mered in riesling, baked with garlic and parsley butter stuff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rgot de Bourgog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snail prepared with butter, garlic, and parsle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cargot petit-gr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land sn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pad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ord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tofinado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stew from Auvergne w/dried cod, eggs, garlic,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touff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 of beef, pork, onions, mushrooms, orange zest, red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strag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rag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tr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ra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tuv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in own juice, brais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éventail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 into fan shape (vegetables or f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çon (à m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way (of preparing a d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isan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as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rando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ing cart, usually of desserts or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rci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ff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aux-fi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loin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nou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n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r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like lake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rm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rme(fermier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-fre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u de bois (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over a wood fi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uille de chê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k-leaf lett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uille de vig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e lea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uilletag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) puff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euillete au foie gra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ff pastry layered with sausage and foie gras (extravagant first course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èv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beans or fav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icell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d with a string; also small, thin baguet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ig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inanc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ira sauce with truffle 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ines de clai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ngated crinkle shelled oysters (fattened up in bed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geolet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, pale green kidney-shaped bea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gnarde, flaugnar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fruit-filled batter 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mand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mish style, usually with cabbage, carrots, potatoes,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m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mi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ory tart with rich bread dough cru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miche aux poirea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k and cream ta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or savory tart or crustless custard pi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anchet (de ve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nk (of veal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et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ibu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eur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ff pastry cresce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loren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spina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e de 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f's liv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ie gras d'oie (de canard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r of fattened goose (duck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ies blonds de vola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en livers; chicken liver lous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in (dans l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in ha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n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ing juices from meat, used to make sauces; also, bott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nd d'artichau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 and base of articho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ndan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ing; as in melted sugar flavored and used for ic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rest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wild mushrooms, bacon an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ur (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 in ov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urch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ou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ff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is, frai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w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ise des b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straw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mb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p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ngipa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nd custard fill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ap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k served very cold or with 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ém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quivering); barely cooked (oyster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and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s, petits fou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cade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minced meat patt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cand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ly sliced veal or rmp roast, braised with vegetables, white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cass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edients braised in wine with butter and/or cream added; stew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risée             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, usually endiv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t(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nch fr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t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rse pork rillettes or minced spread (includes organ meat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t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organ meat fri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it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ying; also refers to preparation of small fried fish (ex. smelt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oid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om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omage blan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oth low-fat cheese, similar to cottage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omage de tê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cheese, usually po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omage maig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-fat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uit de la passi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on 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uits confit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rved fruits; generally refers to candied frui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ruits de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fo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um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fum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sto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lan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d poultry or meat stuffed, rolled, cooked, glazed with gelatin, c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êpe made with buckwheat flo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, flat pastry, pancake or cake; sweet or savo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mba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praw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rb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ly a hearty soup of beans, cabbage, and pork or fow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rni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rnit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ât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uf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ff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ay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sausage made with pork liver and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el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i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eniè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per 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en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nge 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germiny   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sorrel; sorrel and cream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és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zza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belo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cassée of rabbit in red or white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b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g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, usually of lamb (d'agneau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got de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eparation; usually large pieces of monkfish (lotte), oven-roast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gue (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nch (of) certain game mea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ngemb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g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rof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v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iro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cate, pale, orange wild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la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lac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d, crystallized or glaz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laç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cub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oug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 flavored chou pastry (puff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oujonn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ly describes small slices of fish, ex sole, usually 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ouj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atfish; or any small fish; or small piece; breaded &amp; 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ourmand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mea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ousse (d'ail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ve (of garlic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ine de moutar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rd s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i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isser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ply fried pieces of duck or goose skin; cracklin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nd ven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a brown sauce for game, with red currant jell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ni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t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s-doub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 baked with onions and white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sty-topped dish; also refers to a cassero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in dauphin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 casserole of sliced potatoes w/cream and sometimes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in savoy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 casserole of sliced potatoes w/bouillon, cheese,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in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a crusty, browned top; also onion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t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ply fried pices of pork, goose or duck skin; cracklin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atu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ecqu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vegetables, usually mushrooms, marinated in oil, lemon, wa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el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white bult on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e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egrana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enad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veal scallo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enouille (cuisses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g le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ibiche (sauc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onnaise with capers, cornichons, and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ill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led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ill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io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y, slightly acidic reddish black ch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iv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u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ond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ocean fish used in fish stews such as bouillabais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os s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rse sa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ose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curr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ruy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, mild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ch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ed or chopped meat prepar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eng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ic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icot blan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bean; usually d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icot de mout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 of mutton and white bea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icot rou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kidney bean; also preparation of red beans in red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aricot 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bean, usually fre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iv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ochep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stew, usually oxt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om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b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ongrois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-style, usually with paprika an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ors-d'oeu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tizer; also can efer to a first cour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i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ile d'arachi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nut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ile de pépins de raisi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eseed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it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y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re de por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a pig or boar; usually headcheese prepar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ure de saum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almon "headcheese", prepared with salmon meat, not the he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le flottan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ly layered cake covered w/whipped cream, w/custard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le flottan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ing island of meringue in crème anglai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mperatrice (à l'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rice pudding dessert with candied 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ndienne (à l'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 Indian style, usually with curry pow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nfusi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 te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; also refers to thigh or shoulder of meat, usually po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 cr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salt cured or smoked ham that has been aged but not co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 de Bayo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, dried, salt-cured h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 de Par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ly salted, cooked ham, very pale in col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 de York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d, English-style ham, usually poach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 d'oie (canard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of fattened goose (duck), smoked or salted or sugar cur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knuck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bonn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d and stuffed knuckle of ham or poul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rdin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fresh cooked vegetab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rret de 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 of veal sh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ésus de mort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d pork sausage from the Franche-Com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eun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o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uli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vered vegetables (sometimes mea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u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k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ème de cassis and white wine (usually, sometimes r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kir roya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ème de cassis and champag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kougelhopf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, crown-shaped Alsatian yeast cake w/almonds and raisi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itan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roe (often herring) or eg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it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mpro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rey (eel shaped f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ngous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wless spiny lobster; sometimes called crawfish or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ngous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wed crustacean, smaller than lobster or spiny lobster (prawn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ngue (de boeuf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gue (of beef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nguedoci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, usually of tomatoes, eggplant, and wild cèpe mushroom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per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rabb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p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b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pin de gar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rabb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r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rd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e of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ar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eardrop); a very small portion of liqui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è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slice of bread or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éger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égu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em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thin sl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eu (jaun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lack, a prized small (yellow) saltwater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è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m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-like ocean fish, not as firm as s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mande so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 so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s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macker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o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fish or angler fish; a large firm-fleshed ocean fish, rich in flav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ou magr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of fattened duc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oup (de mer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terranean fish, also known as bar, similar to striped bas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yonnais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 Lyon, often garnished with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cédo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ed mixed fruit or vegetab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cér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eep, pickle or so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â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's lettuce, a tiny, dark green lett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delein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tea cak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d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ir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gret de canard (d'oi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of fattened duck (or goose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ig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, non-fatten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ison (de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the house, or restaur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ître d'hôt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waiter; also compound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lt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nge-flavored hollandais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nda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er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nge-tou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, eat it all; podless green bean, snow pea, type of app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ng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go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nière (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quer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er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aichèr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-garden style; dish or salad that includes various gree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br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b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illed residue of grape skins or other fruit after they've been press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cass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wild bo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chand de v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e merchant; also a sauce made with red wine, meat stock, shallo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ch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ée (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 the tide; usually used to indicate that seafood is fre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enn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-shelled, green-tinged plate  oysters; village where rais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ey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lesale fish merch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t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inière (moul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sels cooked in white wine with onions, shallots, butter,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jola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joram; also, multilayered chocolate and nut 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mi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overed pot; also a dish cooked in a small cassero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quise (au chocola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 chocolate mousse 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r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chestnu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telote (d'anguill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water fish stew (or of eel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auvi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meadowlark or skylar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édaill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piece or sl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élan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ture or blen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éli-mélo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ssortment of fish and/or seafood, usually served in a sal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lon de cavaill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anteloupe-like mel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énagèr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 a housewife (simply prepared), onions, potatoes, carro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t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the poiv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permi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d'affair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usinessman's) - avoid - cell phon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de la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food men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dégustati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ing men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du march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 ingredients picked up by chef at market that da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du terro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men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nu gastronomi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vagant or richly luxurious specialt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t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 or prepar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ts selon la sai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al prepara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unière (á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seasoned, floured, fried in butter, served with lemon and parsle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ur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, or with, a red wine sauce; also a Burgundian fish ste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eur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wine sauce w/mushrooms, onions, bacon, carro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gnard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it fou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gnon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ubes, usually of beef; also refers to coarsely ground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joté(e) (pla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mered (dish or preparation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lle-feu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puff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mos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chopped hard cooked egg yolk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nut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d at the last minu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rab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anchovies, pitted olives, tarragon and anchovy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rab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plu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repoi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es of carrots and onions, or mixed vegetables in braising for flav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roton (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ces (of); also stew of meats flavored with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itonn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mmered soup-like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d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bone marrow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k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coffee; coffee-flavored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ntagne (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the mountai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ntmorenc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ed with cherr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rc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r small port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r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morel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rna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r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ted or dried and salted cod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cl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y mussel stew; sometimes flavored with cu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s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le de parqu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ch mussels; usually fattened in bed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le d'Espag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mussel, ofted served raw as part of seafood pla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les mariniè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sels cooked in white wine, shallots, butter, her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les-fri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ck of steaming bowl of mussels, French fries w/mayonnai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, airy mixture; sweet or savo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ssel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edients lightened with whipped cream or egg whites (sauce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sse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, delicate, wild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tarde (à l'ancienne 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rd (coarse grain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out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t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u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let, a rustic-flavored ocean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usc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tme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useau de porc (boeuf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egared pork (beef) muzz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yrt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lueber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yst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-shaped ice cream dessert; also merringue/ice cream/choc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g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omatic poaching liquid (served in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ntu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of crayfish, butter cream and truffles; also garnish of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p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ered; as with a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t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simple, unadorned preparat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var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lamb or mutt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av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i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iç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/tomatoes, onions, anchovies, oliv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id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ivern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 nevers, with carrots and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ill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d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is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zelnut; hazelnut flavor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is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refers to small round piece (such as potato) browned in bu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i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nut; nut; nut siz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rm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fish or meat cooked with apple cider or calvados; or sauce of seafood, cream, mushroom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rm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dessert with apples, usually served with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uilles à l'alsacie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dles, usually with butter an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uveau (nouvell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or you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uveaut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offer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oy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 or p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à la co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-cook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brouill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mbl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d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-cook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en meur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 egg in red win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mol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 simmered in water for 6 minut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po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saut à la poê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 sur le pla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eg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s à la nei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 the snow) sweetened whipped whites poached in milk/in custar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eufs au jamb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s and h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ffer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ered; free or giv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ign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i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mble cheval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trout family with firm flaky flesh from white to deep r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mel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 fines herbs; au fromage (cheese); au jambon (ham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ng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 similar to beef flank steak; biftek, and entrecote (can be toug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reilles (de porc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s (of pig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rti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t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rtol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wild bird (now protect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se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re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urs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 urch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ou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illard (de ve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slice (of veal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illes (pomm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straw potatoes (finely shredd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ill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 straws, usually made with puff pastry and Parmesan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e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er of bee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eto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at) skin bone and meat of fattened duck or goo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m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-leaf-shaped cookie made of sugared puff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mier (coeurs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 hear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om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or wild pige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lour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ed medium sized cl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mplemou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e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a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; liberally used menu term to denote any mixtu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mixture used to bind (flour and butter, bread crumbs, etc.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a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sni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nnequ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ed crêpe filled with sweet or savory mixtu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pillot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in parchment paper or f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quets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) packages or parcel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rfa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essert mousse; also mousse-like mixture of chicken, duck liver, etc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rfum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v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risienn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 garnish , always includes fried potato balls tossed in meat glaz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rment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 with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rtag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sse-pie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ble seaw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stè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mel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st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eshing long, cool drink; anise liqueur or flavor w/ice and wa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st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e lique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ry doug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e à cho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 puff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e bris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e sabl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er, richer than pâte sucré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e suc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pie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ded, spiced, minced meat, baked and served hot or c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é en crou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 baked in pastry cru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isser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âtiss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ry chef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, foot, or leg or bird or anima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tte blan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tte rou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cray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upi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 sice of meat, usually beef or fish, filled, rolled, then wrapp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v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slice of boned beef or calve's liver; also king of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aysan(ne)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style; garnish of carrots, turnips, onions, celery,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ê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êche melb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 peach with vanilla ice cream and raspberry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êch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refers to fish preparat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lu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elings, such as truffles, used for flavorin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rce-pie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hire, edible seaw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r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h, finely flavored fresh water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rdr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partrid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rdri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rid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érigourdine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, usually with truffles and foie gr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rs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sle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it déjeun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it-p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green pe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its four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cakes and pastr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its-gr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land sna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onc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 scallop, similar to bay scallop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ets de non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, dainty fried pas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ba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eel, also called civel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è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ion or pie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ed de mout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y, cream-colored wild mushroom; also sheep's fo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ed de por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's foo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geon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pigeon or squab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gn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e nuts, or pignoli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lau, pilaf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e booked with onions and brot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ment (poivre) de Jamaï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sp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ment do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pepp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n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w; also tongs used when eating snails or seafo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nt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nea fow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ntad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guinea fow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pér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que dish of peppers, onions, tomatoes, and often scrambled egg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pérade au jamb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ve served on slice of h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quan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 or spicy tast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q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ded; stud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ssalad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at open-face tart garnished with onions, olives, anchov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ssenli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delion (leave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sta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tachio nut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stil de safr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d of saffr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sto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of basil, garlic, olive oil; also a rich vegetable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ithivier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 puff pastry dessert filled with almon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 principa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-shelled oy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eau de fruits de m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food platter (raw &amp; cooked combin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ates cô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of beef ribs usually used in pot-au-fe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euro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yster mushroo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ie fran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un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ombiè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ert of vanilla ice cream, candied fruit, kirsch, whippe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luch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s of herbs or plants, generally used for garn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ch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chou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water fish stew prepared with white or red wi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êl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-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nte (d'asperg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 (of asparagu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r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res belle hélè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ached pears served on vanilla ice cream with hot chocolate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t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(of meat or poultry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trine demi-s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smoked slab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trine fum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d slab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pery brown sauce of wine, vinegar, and cooked vegetables (strain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p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e frais de Madagasca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e no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e ro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e v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peppercor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ivron (doux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bell pepp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lent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meal cooked with butter and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ad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refers to a thick, smooth pas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 en l'a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melized apple slices usually served with blood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(de terr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à la vap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ed or boile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à l'angl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e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allumet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thin fries 1/4 x 2-1/2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boulang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es cooked with the meat; gratin with onions, sometimes bac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dauphin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d dish of sliced potatoes w/milk, garlic,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ommes dauphine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ed potatoes mixed with chou pastry, shaped into balls &amp; 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duche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ed potatoes with butter, egg yolks, nutmeg garn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en rob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es cooked with skins 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frit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nch fri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gratiné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 dish of potatoes, browned, often with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lyonna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es sautéed with onio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paillé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es cut into julienne strips, then fri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pont-neuf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 fries, cut 1/2 x 2-1/2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mmes soufflé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thin slices of potato fried twice (inflate like pillow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rc (carré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(loin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rc (côte 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(chop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rce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suckling pi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rto (au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po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rtugais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oys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t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t-au-fe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ed beef with vegetables, often served in two or more cours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t-de-crè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custard or mousse-like dessert, often chocola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t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y soup of pork and vegetables, generally cabbage and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ar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tened h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 d'i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 h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 faisa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 pheas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t (rôti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en (roas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t basqua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que style chicken, with tomatoes and sweet pepper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t de Bre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quality, free-running, corn-fed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t de gra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-fed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et ferm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-range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lp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pu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sse-pie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ble seawe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ouss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chicke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ai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l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al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nd caramelized almond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im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s to early fresh fruits and vegetab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intan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sh of spring vegetables, cut into dice or ball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ix fix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-price menu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ix n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inclu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ofitero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u pastry desssert, filled with ice cream and topped with chocolat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ovençal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tyle of Provence; with garlic, tomatoes, olive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u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h plu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ru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tes (fraiches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(fre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pur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quen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pling, usually of veal, fish, or poul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quetsch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purple damson plu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queue (de boeuf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l (oxtail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ble de lièvre (lapi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dle of hare (rabbi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d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red ra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dis noi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black ra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gou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, usually of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i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(fish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ifo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ra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is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mequ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individual casserole, also small ta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p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ted or shred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sca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pion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v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t vegetables - celery, turnip, ra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avigo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vinaigrette sauce w/vinegar, white wine, shallots, herbs, mayo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échauff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h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eine-clau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gage plu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ein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 and winter variety of app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émoul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of mayo, capers, mushrooms, herbs, anchovies, gherki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llettes (d'oi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es spread of pork (goose), or duck, fish, rabb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ll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pork belly, cut up and cooked ‘til cris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nce doig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 bow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s d'agn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 sweetbread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s de 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 sweetbread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v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z à l'imperatric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rice pudding with candied frui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iz comp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 r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gnon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 loin with kidneys attach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gn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ney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mar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ma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nd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sl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sette (de porc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ed sausage (of pork) usually from Beaujolai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s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re (mea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ôti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s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elle (d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ce of meat or vegetable cut at an ang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get (rouget barbet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, red-skinned fish commonly called red mullet; smaller, bet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, spicy, rust-colored sauce, w/olive oil, peppers, tomatoes, garlic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l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, often stuff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l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o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 and flour mixed together to thicken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bay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sweet sauce of egg yolks, sugar, wine, flavoring, whipped as cook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b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bread-like cookie; also sweet pastry doug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fr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fr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gnan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rare (for the cooking of mea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nt pier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d, flat, white ocean fish; john do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nt-germa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pe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nt-hube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poivrade with chestnuts and bacon ad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nt-jacques (coquill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 scallo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ison (suivant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the seas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ade aux noi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salad with walnuts dressed with walnut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ade fo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 salad, usually including green beans and foie gra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ade panach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 sal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ade ver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sal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t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icor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ble alga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m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like preparation of game birds or poul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pic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ed vegetables, meat and /or fish in a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lsif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sify, or oyster plan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nd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hlike freshwater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ng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ngl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bo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rri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savory; also called poivre d'ân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ci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fresh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cis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dried sau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cisson de Ly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k sausage with garlic, pepper, sometimes truffles or pistachio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mon (sauvag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 (wild, non-cultivat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mon d'Eco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ish salm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mon fum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d salm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piqu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s aromatic wine sauce thickened with bread crum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té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ed in f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uv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var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st-leavened cake shaped like a ring, soaked in sweet syr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avoyar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, flavored with Gruyère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caro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aro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i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squi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dle (of mea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rpol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 thym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rvice (non) compr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(not) includ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ervi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ki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irop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vored syrup w/mineral water, seltzer, lemon soda (bar or cafe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mita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e of cream, onions, white wine and lemon 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oiss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ed or fresh white bean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ole norm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 poached in cider, garnished with mussels, shrimp, cream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orbe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b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oub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ion sau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ouff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sweet or savory mixture, served hot or c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teack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stea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tockfish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ted and air-dried cod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ucces au pral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ngue cake flavored w/caramelized almonds, layered w/butter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uc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uprê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eal- or chicken-based white sauce thickened with flour an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uprê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neless breast of poultry or a fillet of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blier de sape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 that is marinated, breaded, and grill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g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cy North African stew of veal, lamb, chicken, or pigeon with ve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n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h, a freshwater fish with mild, delicate flavo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pena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nd of black olives, anchovies, capers, olive oil, lemon 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am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let roe, often made into a spread of the same nam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t tat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melized upside-down apple pi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ta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pped raw beef, seasoned and garnished with raw egg, etc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t; open-face pie or flan, usually swee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te au froma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ca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rt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-face sandwich; buttered brea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as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end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d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endron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ilaginous meat cut from beef or veal ri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err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enware container; also mixture cooked in the contain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ête de veau (porc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veal (pork), usually used in head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h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h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na f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hym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ym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i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enware gratin dish; also vegetable mixture cooked in dis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iè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ewar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illeu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e or linden blossom herb te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imba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mold; mixture prepared in m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pinambou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usalem artichok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rtu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tl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ulousai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louse-style; usually with truffles or sweetbreads; cock's combs, etc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urnédo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portion of beef filet, usually grilled or sautée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urnédos rossini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teed tournedos garnished with foie gras and truffl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urt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crab with large claws full of deliciously sweet 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ourtiè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ow cooking vessel; also pastry dish filled w/spples and/or prun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anch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avers de porc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e rib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ipes à la mode de Cae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tripe, carrots, onions, leeks, spices, cooked w/cider and brand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ipoux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ton trip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ompettes des mo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 brown "horn of plenty" mushroom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onç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 of meat or fish (sliced from widest part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uffe (truffé[e]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ffle (with truffles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ui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u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ruite saumoné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 trou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ui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ly, tile; delicate almond-flavored cooki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urba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mixture or combination of ingredients cooked in ring m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turbot(i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t (small turbot) considered the finest of fish (and most expensive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acheri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ert of baked meringue, with ice cream and cream; also a chees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allé d'ang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 of Normandy; also garnish of cooked apples and cre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an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illa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apeur (à la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(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au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loute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al or chicken based sauce thickened with flou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nais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ison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ntr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y or stomach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nu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cl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rju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ice from unripe grapes; once used in sauces instead of vineg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rni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, fleshy clam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rt-pré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cress garnish, sometimes includes potatoes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rvien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 verbena (herb tea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essie (en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ed in a pig's bladder (usually a chicken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and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chy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glazed carrots; also a brand of mineral wat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chyssois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, creamy leek and potato soup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erge (beurr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pped butter sauce with salt, pepper, and lemon juice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erge (huile d'oliv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gin olive oi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eux (vieill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gneron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e growe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naigre (vieux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egar (aged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naigre de Xe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ry vinegar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naigret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and vinegar dress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vant(e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ing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vier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tank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ol au ven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ff pastry shell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olaill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ltry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ere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ry (vinegar)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yaourt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gurt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zest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us peel, with white pith remo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2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5:11:00Z</dcterms:created>
  <dc:creator>Donna Kittredge</dc:creator>
  <dc:description/>
  <dc:language>en-US</dc:language>
  <cp:lastModifiedBy>Donna Kittredge</cp:lastModifiedBy>
  <cp:lastPrinted>1997-12-10T20:27:00Z</cp:lastPrinted>
  <dcterms:modified xsi:type="dcterms:W3CDTF">1997-12-29T15:11:00Z</dcterms:modified>
  <cp:revision>2</cp:revision>
  <dc:subject/>
  <dc:title>A point_</dc:title>
</cp:coreProperties>
</file>